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bookmarkStart w:id="0" w:name="OLE_LINK2"/>
      <w:bookmarkStart w:id="1" w:name="OLE_LINK1"/>
      <w:r>
        <w:rPr>
          <w:rFonts w:cs="Times New Roman"/>
          <w:b/>
          <w:bCs/>
        </w:rPr>
        <w:t>THEMIS Science Data Analysis Software Monthly Accomplishments – February 2009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–TDAS-V5.00_beta Release</w:t>
      </w:r>
    </w:p>
    <w:p>
      <w:pPr>
        <w:pStyle w:val="Normal"/>
        <w:rPr/>
      </w:pPr>
      <w:bookmarkEnd w:id="0"/>
      <w:bookmarkEnd w:id="1"/>
      <w:r>
        <w:rPr>
          <w:rFonts w:cs="Times New Roman"/>
          <w:color w:val="000000"/>
        </w:rPr>
        <w:t> </w:t>
      </w:r>
      <w:r>
        <w:rPr/>
        <w:t xml:space="preserve">1. The THEMIS Project has released the beta Version 5.00 of the THEMIS Science Data Analysis Softwa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>The b</w:t>
      </w:r>
      <w:r>
        <w:rPr>
          <w:rFonts w:cs="Times New Roman"/>
        </w:rPr>
        <w:t xml:space="preserve">eta Version 5.00 contains the New Themis Graphical User Interface (GUI), for viewing and analyzing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THEMIS Science Data. The new GUI contains powerful new features including a user friendly windows-lik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environment, the ability to produce publishing quality plots and increased user interaction with graphics an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animations. The </w:t>
      </w:r>
      <w:r>
        <w:rPr>
          <w:rFonts w:cs="Times New Roman"/>
          <w:u w:val="single"/>
        </w:rPr>
        <w:t>beta</w:t>
      </w:r>
      <w:r>
        <w:rPr>
          <w:rFonts w:cs="Times New Roman"/>
        </w:rPr>
        <w:t xml:space="preserve"> version only works on </w:t>
      </w:r>
      <w:r>
        <w:rPr>
          <w:rFonts w:cs="Times New Roman"/>
          <w:u w:val="single"/>
        </w:rPr>
        <w:t>Windows</w:t>
      </w:r>
      <w:r>
        <w:rPr>
          <w:rFonts w:cs="Times New Roman"/>
        </w:rPr>
        <w:t xml:space="preserve"> while the official Phase I release, due out in th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coming weeks, will work on Linux, Mac, Unix and Vist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drawing>
          <wp:inline distT="0" distB="0" distL="0" distR="0">
            <wp:extent cx="36163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THEMIS  Web site now has enhanced ASI, FGM and SCM web pages containing Caveats, FAQ’s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Flow diagrams. You can access these page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mis.ssl.berkeley.edu/instruments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ASI Web pages: a new interactive map of all THEMIS ground instruments and supporting elements a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vailable using the Google Map API. The map allows a user to access meta data on each site which includ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geocentric and geomagnetic coordinates, as well as service dates. The map also lays out a subgroup of th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magnetic latitude and longitude field lines in close proximity to the sites. Future enhancements will inclu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cloud cover and the day/night terminator. The map can be found at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hyperlink r:id="rId4">
        <w:r>
          <w:rPr>
            <w:rStyle w:val="InternetLink"/>
            <w:rFonts w:cs="Times New Roman"/>
          </w:rPr>
          <w:t>http://themis.ssl.berkeley.edu/beta/asi_map.shtml</w:t>
        </w:r>
      </w:hyperlink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320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3. Updated the ASI viewer to move forward/back by 1 hour when selecting a movi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Data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Added a checksum routine to the creation of the GMAG L2 CDF files. Now the top level directory structu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includes a file which lists a 160 bit checksum for each L2 file. This was done in support of the VMO effor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t up a new process to download GMAG data from Narsarsuaq, Greenland and covert the data to L2 CDF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mis.ssl.berkeley.edu/instruments.shtml" TargetMode="External"/><Relationship Id="rId4" Type="http://schemas.openxmlformats.org/officeDocument/2006/relationships/hyperlink" Target="http://themis.ssl.berkeley.edu/beta/asi_map.s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1:00Z</dcterms:created>
  <dc:creator>David</dc:creator>
  <dc:description/>
  <cp:keywords/>
  <dc:language>en-US</dc:language>
  <cp:lastModifiedBy> </cp:lastModifiedBy>
  <cp:lastPrinted>2008-09-04T10:16:00Z</cp:lastPrinted>
  <dcterms:modified xsi:type="dcterms:W3CDTF">2009-03-03T21:39:00Z</dcterms:modified>
  <cp:revision>3</cp:revision>
  <dc:subject/>
  <dc:title>THEMIS Science Data Analysis Software Monthly Accomplishments – January 2008</dc:title>
</cp:coreProperties>
</file>