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>THEMIS Science Data Analysis Software Monthly Accomplishments – July 2008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ll overview plots for THEMIS web site have been reprocessed to show full resolution imag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uggets of THEMIS research have been expand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News and Photos have been brought up to dat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HEMIS Data Product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Rsync has been completed for full resolution raw data between U Calgary and UCB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Completed creation of all asf- and ask-cdf files for THEMIS tail season December 2007 to April 200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Processing of the THEMIS STATE v02 cdf’s has been automated and streamlined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Reprocessed ESA and MOM L2 cdf’s to add ion moments for times with no S/C potential.</w:t>
      </w:r>
    </w:p>
    <w:p>
      <w:pPr>
        <w:pStyle w:val="Normal"/>
        <w:rPr/>
      </w:pPr>
      <w:r>
        <w:rPr>
          <w:rFonts w:cs="Times New Roman"/>
          <w:color w:val="000000"/>
        </w:rPr>
        <w:t>5. Reprocessed FIT L2 cdf’s with improved metadat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THEMIS Science Data Analysis Software – TDAS (Bleeding Edge Distribution - post v4.00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Solar Wind Ingest Software, developed by Vladimir Kondratovich at GSFC, has been added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t uses the OMNI HRO and OMNI-2 databases with one-minute, five-minute, and one-hour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solutions, as well as the WIND data. The latter is propagated to the bow-shock nos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 xml:space="preserve">Data can be convolved to desired time </w:t>
      </w:r>
      <w:r>
        <w:rPr>
          <w:rFonts w:cs="Times New Roman"/>
        </w:rPr>
        <w:t xml:space="preserve">resolution. Examples of usage can be found in </w:t>
      </w:r>
      <w:ins w:id="0" w:author="Unknown" w:date="2008-08-05T21:53:00Z">
        <w:r>
          <w:rPr>
            <w:rFonts w:cs="Times New Roman"/>
          </w:rPr>
          <w:t>solarwind_crib.pro</w:t>
        </w:r>
      </w:ins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which is in the </w:t>
      </w:r>
      <w:ins w:id="1" w:author="Unknown" w:date="2008-08-05T21:53:00Z">
        <w:r>
          <w:rPr>
            <w:rFonts w:cs="Times New Roman"/>
          </w:rPr>
          <w:t>/external/developers/solarwind directory</w:t>
        </w:r>
      </w:ins>
      <w:r>
        <w:rPr>
          <w:rFonts w:cs="Times New Roman"/>
        </w:rPr>
        <w:t>.</w:t>
      </w:r>
    </w:p>
    <w:p>
      <w:pPr>
        <w:pStyle w:val="NormalWeb"/>
        <w:spacing w:before="0" w:after="0"/>
        <w:rPr/>
      </w:pPr>
      <w:r>
        <w:rPr/>
        <w:t>2. tplot_ascii has been modified to handle data with 3 dimensions.</w:t>
      </w:r>
    </w:p>
    <w:p>
      <w:pPr>
        <w:pStyle w:val="NormalWeb"/>
        <w:spacing w:before="0" w:after="0"/>
        <w:rPr/>
      </w:pPr>
      <w:r>
        <w:rPr/>
        <w:t>3. Created a new process to generate L2 FFT files (Data Product will be available in August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Keywords are now available in thm_part_moments, thm_part_moments2, thm_part_getspec, to remo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electronic noise and sun contamination from sst moments and angular spectrograms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Examples of usage can be found in thm_crib_sst_contamination.pro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. The EFI programs have been enhanced as follow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 xml:space="preserve">a. </w:t>
      </w:r>
      <w:r>
        <w:rPr/>
        <w:t>Thm_cal_efi.pro now allows the COORD keyword to be set to "gse".</w:t>
      </w:r>
    </w:p>
    <w:p>
      <w:pPr>
        <w:pStyle w:val="Normal"/>
        <w:autoSpaceDE w:val="false"/>
        <w:ind w:left="720" w:hanging="0"/>
        <w:rPr>
          <w:rFonts w:cs="Times New Roman"/>
          <w:color w:val="000000"/>
        </w:rPr>
      </w:pPr>
      <w:r>
        <w:rPr>
          <w:rFonts w:cs="Times New Roman"/>
        </w:rPr>
        <w:t>b. EFI datatype will now be despun for all valid inputs of the COORD keyword (no longer case sensitive).</w:t>
        <w:br/>
        <w:t>c. Thm_cal_efi.pro now has despun EFI datatypes labeled correctly with boom (spinning) subscrip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720" w:right="57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4:00Z</dcterms:created>
  <dc:creator>David</dc:creator>
  <dc:description/>
  <cp:keywords/>
  <dc:language>en-US</dc:language>
  <cp:lastModifiedBy>David King</cp:lastModifiedBy>
  <cp:lastPrinted>2008-07-02T14:30:00Z</cp:lastPrinted>
  <dcterms:modified xsi:type="dcterms:W3CDTF">2008-08-11T19:34:00Z</dcterms:modified>
  <cp:revision>2</cp:revision>
  <dc:subject/>
  <dc:title>THEMIS Science Data Analysis Software Monthly Accomplishments – January 2008</dc:title>
</cp:coreProperties>
</file>