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>THEMIS Science Data Analysis Software Monthly Accomplishments – March 20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– TDAS (Bleeding Edge Distribution - post v3.02)</w:t>
      </w:r>
    </w:p>
    <w:p>
      <w:pPr>
        <w:pStyle w:val="NormalWeb"/>
        <w:spacing w:before="0" w:after="0"/>
        <w:rPr/>
      </w:pPr>
      <w:r>
        <w:rPr/>
        <w:t xml:space="preserve">1. The thm_part_getspec package uses a new, more robust algorithm to calculate pitch and gyro phase 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 xml:space="preserve">spectragrams.  A REGRID keyword has been added for pitch and gyro phase spectragrams to let the user set a 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 xml:space="preserve">desired level of accuracy. A bug was also fixed that caused the code to bomb when a phi range was specified 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for theta spectrums.</w:t>
      </w:r>
    </w:p>
    <w:p>
      <w:pPr>
        <w:pStyle w:val="NormalWeb"/>
        <w:spacing w:before="0" w:after="0"/>
        <w:rPr/>
      </w:pPr>
      <w:r>
        <w:rPr/>
        <w:t>2. New time smoothing algorithm and faster version of high-pass filter are available.</w:t>
      </w:r>
    </w:p>
    <w:p>
      <w:pPr>
        <w:pStyle w:val="NormalWeb"/>
        <w:spacing w:before="0" w:after="0"/>
        <w:rPr/>
      </w:pPr>
      <w:r>
        <w:rPr/>
        <w:t>3. The following mods have been made to the THEMIS Gui:</w:t>
        <w:tab/>
      </w:r>
    </w:p>
    <w:p>
      <w:pPr>
        <w:pStyle w:val="NormalWeb"/>
        <w:spacing w:before="0" w:after="0"/>
        <w:rPr/>
      </w:pPr>
      <w:r>
        <w:rPr/>
        <w:tab/>
        <w:t xml:space="preserve">a. Message buffer scrolls and retains all messages. All message windows point to this buffer so the </w:t>
      </w:r>
    </w:p>
    <w:p>
      <w:pPr>
        <w:pStyle w:val="NormalWeb"/>
        <w:spacing w:before="0" w:after="0"/>
        <w:rPr/>
      </w:pPr>
      <w:r>
        <w:rPr/>
        <w:tab/>
        <w:t xml:space="preserve">    messages are consistent between windows. </w:t>
      </w:r>
    </w:p>
    <w:p>
      <w:pPr>
        <w:pStyle w:val="NormalWeb"/>
        <w:spacing w:before="0" w:after="0"/>
        <w:rPr/>
      </w:pPr>
      <w:r>
        <w:rPr/>
        <w:tab/>
        <w:t xml:space="preserve">b. History window scrolls to the most recent commands. </w:t>
      </w:r>
    </w:p>
    <w:p>
      <w:pPr>
        <w:pStyle w:val="NormalWeb"/>
        <w:spacing w:before="0" w:after="0"/>
        <w:rPr/>
      </w:pPr>
      <w:r>
        <w:rPr/>
        <w:tab/>
        <w:t>c. Added 'PS' option for postscript plotting, with dialog box for choosing filenames.</w:t>
      </w:r>
    </w:p>
    <w:p>
      <w:pPr>
        <w:pStyle w:val="NormalWeb"/>
        <w:spacing w:before="0" w:after="0"/>
        <w:rPr/>
      </w:pPr>
      <w:r>
        <w:rPr/>
        <w:t xml:space="preserve">4. The EFI calibration suite now despins correctly (using an EFI-specific algorithm). The EFI calibration suite 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 xml:space="preserve">now loads all calibration parameters from auto-loaded calibration file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HEMIS Web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The Data Processing Status's web page (option on the Data drop down menu) was updated with additional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ontent which will allow the user to more fully get the status of file recovery and data product inventor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Reference the link: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http://themis.ssl.berkeley.edu/status.shtml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2. A Tohban FAQ list has been released and accessible from the Tohban web pag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Region of interest panel added to summary plots and key updated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Updated ASI web display to switch between Ekati/Yellowknife on March 1st, 2008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 All Summary and Overview plots have been reprocessed with the latest Software enhancements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2. New Versions of the Level 2 ESA, MOM and FIT master CDF files and processing routines have been tes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processing to create revise L2 cdf's will occur next month (April 2008)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L1 and L2 FGM CDFs were reprocessed to correct a FGL 1/4 sec sample timing error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ESA Numerical Data description written for VMO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5. Created a DVD of all Carson City EPO GMAG data (ASCII format) for teacher/student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6. Coordinated creation of new data mirror at Austrian site using the data from French mirrored site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THEMIS Science Data Process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March 1, 2008 a GBO ASI major milestone achieved. This was the first day that all 20 GBO's were running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nd transmitting real-time data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Reprocessed all overview and hourly ASI plots for the web site for October 1, 2007 to March 10, 2008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Reprocessed all all-sky imager cdf-files for October 1, 2007 to March 10, 2008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Replaced old site Ekati with new site Yellowknife in plots and in softwar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5. Offloaded ASI data from 13 hard-drives recovered from various GBO's. Includes data up through early 2008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6. Downloaded ACE data is now accessible, archived, and integrated into the THEMIS data processing system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status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3:00Z</dcterms:created>
  <dc:creator>David</dc:creator>
  <dc:description/>
  <cp:keywords/>
  <dc:language>en-US</dc:language>
  <cp:lastModifiedBy>David King</cp:lastModifiedBy>
  <cp:lastPrinted>2008-04-01T10:50:00Z</cp:lastPrinted>
  <dcterms:modified xsi:type="dcterms:W3CDTF">2008-04-01T17:50:00Z</dcterms:modified>
  <cp:revision>8</cp:revision>
  <dc:subject/>
  <dc:title>THEMIS Science Data Analysis Software Monthly Accomplishments – January 2008</dc:title>
</cp:coreProperties>
</file>