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THEMIS Science Data Analysis Software Monthly Accomplishments – February 200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Science Data Analysis Software – TDAS (Bleeding Edge Distribution - post v3.02)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1. Added </w:t>
      </w:r>
      <w:r>
        <w:rPr>
          <w:rFonts w:cs="Times New Roman"/>
          <w:i/>
          <w:iCs/>
          <w:color w:val="000000"/>
        </w:rPr>
        <w:t xml:space="preserve">plotxy </w:t>
      </w:r>
      <w:r>
        <w:rPr>
          <w:rFonts w:cs="Times New Roman"/>
          <w:color w:val="000000"/>
        </w:rPr>
        <w:t xml:space="preserve">and </w:t>
      </w:r>
      <w:r>
        <w:rPr>
          <w:rFonts w:cs="Times New Roman"/>
          <w:i/>
          <w:iCs/>
          <w:color w:val="000000"/>
        </w:rPr>
        <w:t>tplotxy</w:t>
      </w:r>
      <w:r>
        <w:rPr>
          <w:rFonts w:cs="Times New Roman"/>
          <w:color w:val="000000"/>
        </w:rPr>
        <w:t xml:space="preserve">. These tools allow the plotting of any 2-d projection of 3-d vector data as line plots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These tools have been design to make line visualization of 3-d data as easy as possible from the command lin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while still maintaining numerous options to give the user all the necessary flexibility they require to visualize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their data. They will work with data stored in tplot variables or directly from arrays stored in idl memory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Additional new features include: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a. multiple plots per panel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. allow replotting of previous plot without having to retype entire command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 xml:space="preserve">c. Finalized cribsheets with additional examples demonstrating new features as well as examples,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using fonts, colors, adjusting margins and layouts, using limits/dlimits to set title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</w:t>
      </w:r>
      <w:r>
        <w:rPr>
          <w:rFonts w:cs="Times New Roman"/>
          <w:color w:val="000000"/>
        </w:rPr>
        <w:t>Plotxy crib demonstrates xy plotting from arrays, tplotxy demonstrates plotting from tplot variables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d. They will work with data stored in tplot variables or directly from arrays stored in idl memory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Two new overview plots have been created. One of onboard fields and gmags and one of ground fields and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moments.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 xml:space="preserve">3. </w:t>
      </w:r>
      <w:r>
        <w:rPr>
          <w:rFonts w:cs="Times New Roman"/>
          <w:color w:val="000000"/>
        </w:rPr>
        <w:t xml:space="preserve">The </w:t>
      </w:r>
      <w:r>
        <w:rPr>
          <w:rFonts w:cs="Times New Roman"/>
          <w:i/>
          <w:iCs/>
          <w:color w:val="000000"/>
        </w:rPr>
        <w:t>thm_part_getspec</w:t>
      </w:r>
      <w:r>
        <w:rPr>
          <w:rFonts w:cs="Times New Roman"/>
          <w:color w:val="000000"/>
        </w:rPr>
        <w:t xml:space="preserve"> package now plots theta spectrograms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4. The code has also been updated to handle the recent availability of 6-angle PSER data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THEMIS Web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The Data Processing Status's web page (option on the Data drop down menu) was updated with additional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ontent which will allow the user to more fully get the status of file recovery and data product inventory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Reference the link: </w:t>
      </w:r>
      <w:hyperlink r:id="rId2">
        <w:r>
          <w:rPr>
            <w:rStyle w:val="InternetLink"/>
            <w:rFonts w:cs="Times New Roman"/>
            <w:color w:val="0000FF"/>
            <w:u w:val="single"/>
          </w:rPr>
          <w:t>http://themis.ssl.berkeley.edu/status.shtml</w:t>
        </w:r>
      </w:hyperlink>
      <w:r>
        <w:rPr>
          <w:rFonts w:cs="Times New Roman"/>
          <w:color w:val="000000"/>
        </w:rPr>
        <w:t>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THEMIS Data Products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1. New Versions of the Level 2 ESA, MOM and FIT master CDF files and processing routines have been tested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Reprocessing to create revise L2 cdf's will occur next month (March 2008)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u w:val="single"/>
        </w:rPr>
        <w:t>THEMIS Science Data Processing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 New scripts were added to determine when and if VC1/VC3 dumps occurred, the size of the dumps, and notify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Flight Operations if any discrepancies are noted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. The Flight Operations team will now be notified of non-reception of data if files are not received by LOS+1hr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3. The process to recover real-time ASI data from UCalgary was updated to speed up the process of recovery.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w="12240" w:h="15840"/>
      <w:pgMar w:left="720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mis.ssl.berkeley.edu/status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13:00Z</dcterms:created>
  <dc:creator>David</dc:creator>
  <dc:description/>
  <cp:keywords/>
  <dc:language>en-US</dc:language>
  <cp:lastModifiedBy>David King</cp:lastModifiedBy>
  <cp:lastPrinted>2008-03-04T16:37:00Z</cp:lastPrinted>
  <dcterms:modified xsi:type="dcterms:W3CDTF">2008-03-07T18:13:00Z</dcterms:modified>
  <cp:revision>2</cp:revision>
  <dc:subject/>
  <dc:title>THEMIS Science Data Analysis Software Monthly Accomplishments – January 2008</dc:title>
</cp:coreProperties>
</file>