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Jan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– TDAS (Bleeding Edge Distribution - post v3.0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color w:val="000000"/>
        </w:rPr>
        <w:t>You can now plot phi-angular spectra of SST and ESA data in reduced (see thm_crib_part_getspec.pro)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Created a </w:t>
      </w:r>
      <w:r>
        <w:rPr>
          <w:rFonts w:cs="Times New Roman"/>
        </w:rPr>
        <w:t>High-pass filter function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 xml:space="preserve">Simplified the generation of the model parameters for the Tsyganenko t96, t01, and t04s models using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outines in the TDAS distribution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Added a function called 'time_clip.pro' which will clip a tplot variable to within a specific time range.\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color w:val="000000"/>
        </w:rPr>
        <w:t>5. IDL_Geopack: The stop condition for field line tracing was incorrect (jaggety), now corrected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d graphics on main web page to better reflect the state of the Mission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pacecraft Memory Plots now available on the THEMIS websi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The website summary plot display tool was updated to display plots showing probe memory level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4. Reprocessed from  launch all Summary and Tohban plo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Automated processing of ASI Mosaics, expected to become current by mid-February 200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Reprocessed Jan 2008 L0/L1/L2 data affected by Reed-Solomon errors.  This fixed misdirecte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EMIS-E/THEMIS-B data products. 2007 data to be reprocessed in the coming month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Reprocessed all  THEMIS L2 cdf's from launch because of changes of calibration data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4. Added Spacecraft Memory Plots to Summary Plot Production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Data 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Implemented code to detect and discard telemetry frames with uncorrectable Reed-Solomon coding errors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nd correct frames with correctable errors.  The patched code is now in place as part of our standar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utomated VC-&gt;L0 process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Implemented and tested 3 new packet compression algorithms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) 3-channel delta-modulation, improves compression ratio for low-frequency E-field and B-field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) 6-channel delta-modulation, improves compression ratio for low-frequency EFI boom voltage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) Moment delta-modulation, will replace previous 8:1 decimation algorithm with full (1-spin) ti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resolution data and some truncation of least significant sample bits, yielding 5:1 compression of typica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EMIS moment data. Flight Software patches to be implemented and tested on probes in near fu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A new 20 terabyte data server was installed and will be added to the existing 10 terabyte data server to increas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ata retrieval spe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A new process was created to capture and record information related to data usage. The process mines data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rom the web server logs and stores the information in a MySQL database from which a variety of statistic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an be generated. A web link was created which displays statistics related to use of the CARISMA GMAG data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or use by the University of Alberta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22:00Z</dcterms:created>
  <dc:creator>David</dc:creator>
  <dc:description/>
  <cp:keywords/>
  <dc:language>en-US</dc:language>
  <cp:lastModifiedBy>David</cp:lastModifiedBy>
  <dcterms:modified xsi:type="dcterms:W3CDTF">2008-02-02T21:22:00Z</dcterms:modified>
  <cp:revision>5</cp:revision>
  <dc:subject/>
  <dc:title>THEMIS Science Data Analysis Software Monthly Accomplishments – January 2008</dc:title>
</cp:coreProperties>
</file>