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ab/>
        <w:t>THEMIS Science Data Analysis Software Monthly Accomplishments – December 200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THEMIS Trainings and Meeting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 Completed a Training session at the AGU Conference in San Francisco of the THEMIS Web Site, Data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Products, Data Availability, Software Access and functionaility to over 50 peopl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, THEMIS Science Working Group (SWG) held on December 15th at UC Berkeley - SSL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/>
        </w:rPr>
        <w:t>THEMIS Science Operations Center (SOC), GBO, Ground Processing and Probe Data Processing Tools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1. Code  added and updated code to handle the additional 9 Alaska ground magnetometers. 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   </w:t>
      </w:r>
      <w:r>
        <w:rPr>
          <w:rFonts w:cs="Times New Roman"/>
          <w:color w:val="000000"/>
        </w:rPr>
        <w:t>CDFs as well as additional lines on the stack plots are now available. The 9 new stations are as follows: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Arctic Village    </w:t>
        <w:tab/>
        <w:t>arct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Bettles           </w:t>
        <w:tab/>
        <w:tab/>
        <w:t>bett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CIGO              </w:t>
        <w:tab/>
        <w:tab/>
        <w:t>cigo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Eagle             </w:t>
        <w:tab/>
        <w:tab/>
        <w:t>eagl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HLMS              </w:t>
        <w:tab/>
        <w:t>hlms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Homer             </w:t>
        <w:tab/>
        <w:t>homr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Kaktovik          </w:t>
        <w:tab/>
        <w:t>kako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Poker Flat        </w:t>
        <w:tab/>
        <w:t>pokr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Trapper           </w:t>
        <w:tab/>
        <w:tab/>
        <w:t>trap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 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THEMIS Web Site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 'Enhancements' link added to Software drop down menu to THEMIS ftp site to read the monthly THEMIS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Accomplishment documents.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2. Expanded set of  THEMIS Related Web Sites (</w:t>
      </w:r>
      <w:hyperlink r:id="rId2">
        <w:r>
          <w:rPr>
            <w:rStyle w:val="InternetLink"/>
            <w:rFonts w:cs="Times New Roman"/>
          </w:rPr>
          <w:t>http://themis.ssl.berkeley.edu/related_sites.shtml</w:t>
        </w:r>
      </w:hyperlink>
      <w:r>
        <w:rPr>
          <w:rFonts w:cs="Times New Roman"/>
          <w:color w:val="000000"/>
        </w:rPr>
        <w:t xml:space="preserve">).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 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  <w:u w:val="single"/>
        </w:rPr>
        <w:t>THEMIS SPDF Data Availability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</w:rPr>
        <w:t xml:space="preserve">1. SPDF at GSFC recently released an enhanced Matlab CDF reader that can handle the CDF_EPOCH16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data type and fixed the problems that were reported. The new reader (patch) has been tested against th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THEMIS files, and it's available at </w:t>
      </w:r>
      <w:hyperlink r:id="rId3">
        <w:r>
          <w:rPr>
            <w:rStyle w:val="InternetLink"/>
            <w:rFonts w:cs="Times New Roman"/>
            <w:color w:val="0000FF"/>
            <w:u w:val="single"/>
          </w:rPr>
          <w:t>http://cdf/html/matlab_cdf_patch.html</w:t>
        </w:r>
      </w:hyperlink>
      <w:r>
        <w:rPr>
          <w:rFonts w:cs="Times New Roman"/>
          <w:color w:val="000000"/>
        </w:rPr>
        <w:t>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  <w:u w:val="single"/>
        </w:rPr>
        <w:t>THEMIS Science Data Analysis Software (Bleeding Edge Distribution - post v3.02)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1. The generalized vector rotation routine tvector_rotate now uses spherical linear interpolation to interpolate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 </w:t>
      </w:r>
      <w:r>
        <w:rPr>
          <w:rFonts w:cs="Times New Roman"/>
          <w:color w:val="000000"/>
        </w:rPr>
        <w:t xml:space="preserve">time varying rotation matrices. tvector_rotate now added to the distribution is used with our routines that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 </w:t>
      </w:r>
      <w:r>
        <w:rPr>
          <w:rFonts w:cs="Times New Roman"/>
          <w:color w:val="000000"/>
        </w:rPr>
        <w:t xml:space="preserve">generate time-varying coordinate transformations for minimum variance analysis and field aligned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 </w:t>
      </w:r>
      <w:r>
        <w:rPr>
          <w:rFonts w:cs="Times New Roman"/>
          <w:color w:val="000000"/>
        </w:rPr>
        <w:t>coordinates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. Summary and Tohban plot changes</w:t>
      </w:r>
    </w:p>
    <w:p>
      <w:pPr>
        <w:pStyle w:val="Normal"/>
        <w:rPr/>
      </w:pPr>
      <w:r>
        <w:rPr>
          <w:rFonts w:cs="Times New Roman"/>
          <w:color w:val="000000"/>
        </w:rPr>
        <w:tab/>
        <w:t>a. Reprocess Summary plots with rescaled limits for spectrograms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b. Updated limit headers for Tohban plots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c. Both plots are now generated by readling L2 data instead of calculating thus saving cpu time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 New routine called tplotxy that plots 2-d projections of 3-d data.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4. New routine called tplot3d that provides a wrapper for the idl xplot3d routine, that plots 3d data in 3d.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5. The ttrace_crib has been updated: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a. provide examples of plotting ionospheric footprints on a map,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b. provide examples of 2-d projections of equatorial footprints using tplotxy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c. shows how to plot model field lines on a 2-d projection using tplotxy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d. shows how to plot (b) &amp; (c) in 3d using tplot3d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2240" w:h="15840"/>
      <w:pgMar w:left="72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mis.ssl.berkeley.edu/related_sites.shtml" TargetMode="External"/><Relationship Id="rId3" Type="http://schemas.openxmlformats.org/officeDocument/2006/relationships/hyperlink" Target="http://cdf/html/matlab_cdf_patch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9:50:00Z</dcterms:created>
  <dc:creator>David King</dc:creator>
  <dc:description/>
  <cp:keywords/>
  <dc:language>en-US</dc:language>
  <cp:lastModifiedBy>David King</cp:lastModifiedBy>
  <cp:lastPrinted>2007-11-30T10:40:00Z</cp:lastPrinted>
  <dcterms:modified xsi:type="dcterms:W3CDTF">2007-12-18T22:47:00Z</dcterms:modified>
  <cp:revision>5</cp:revision>
  <dc:subject/>
  <dc:title>THEMIS Science Software Team Meeting - 8/14/07</dc:title>
</cp:coreProperties>
</file>