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THEMIS Science Data Analysis Software Monthly Accomplishments – November 200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HEMIS Science Operations Center (SOC), GBO, Ground Processing and Probe Data Processing Tools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rFonts w:cs="Times New Roman"/>
        </w:rPr>
        <w:t>T</w:t>
      </w:r>
      <w:r>
        <w:rPr>
          <w:rFonts w:cs="Times New Roman"/>
          <w:color w:val="000000"/>
        </w:rPr>
        <w:t>he last GBO station was installed at Kuujjuaq (renamed from Nain) and data is being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</w:rPr>
        <w:t xml:space="preserve">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received since 11-5-7. Software, web page and the search algorithm were updated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 Release of version 3_00 of server-side Probe Data Processing Tools (tmtools)  incorporates vastly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improved modeling of probe spin phase and spin period, with typical phase error reduced from 0.5 deg to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&lt; 0.1 deg.  Several BAU sun pulse processing failure modes are now detected and corrected.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A new L1 CDF containing spin model parameters is now produced as part of the standard L0 packet to L1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DF processing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 Three new compression schemes have been implemented in the ground processing software to increas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ompression performance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THEMIS Web Site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1. Plot Key added to Overview Plot web page describing the instruments and units of the overview plots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2. New overview plots with auto scaled limits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3. 5 Tohban Overview Plots – FGM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THEMIS Data Products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1. New Level 2 ESA files with ground-processed moments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. Unversioned State files have been created that contain the highest version State file for that day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THEMIS Documentation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1. THEMIS User's Guide Revised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THEMIS Science Data Analysis Software (Release Version Incremental v3.02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1. The current version (v3.01) of thm_load_state defaults to look for files with a version number 'v01'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For many days in August, September and October, there are no ‘v01’ State files causing an abort.</w:t>
      </w:r>
    </w:p>
    <w:p>
      <w:pPr>
        <w:pStyle w:val="Normal"/>
        <w:autoSpaceDE w:val="false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The new thm_load_state (v3.02) will load the highest version of the State  file for any given day.</w:t>
      </w:r>
    </w:p>
    <w:p>
      <w:pPr>
        <w:pStyle w:val="Normal"/>
        <w:autoSpaceDE w:val="false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  <w:u w:val="single"/>
        </w:rPr>
        <w:t>THEMIS Science Data Analysis Software (Bleeding Edge Distribution - post v3.02)</w:t>
      </w:r>
    </w:p>
    <w:p>
      <w:pPr>
        <w:pStyle w:val="Normal"/>
        <w:rPr>
          <w:rFonts w:cs="Times New Roman"/>
          <w:color w:val="000000"/>
        </w:rPr>
      </w:pPr>
      <w:r>
        <w:rPr/>
        <w:t>1. Final Improvements to the THEMIS Interface to Haje Korth's wrapper around the Fortran code</w:t>
      </w:r>
      <w:r>
        <w:rPr>
          <w:rFonts w:cs="Times New Roman"/>
          <w:color w:val="000000"/>
        </w:rPr>
        <w:t xml:space="preserve"> of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Tsyganenko '89, '96, '01 magnetic fields model as well as '04 storm magnetic fields model. This THEMIS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interface access's the THEMIS Science Data Analysis Tplot functions and simplifies the parameterization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so users can do bulk calculations of large numbers of vectors.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/>
        <w:t xml:space="preserve">2. </w:t>
      </w:r>
      <w:r>
        <w:rPr>
          <w:rFonts w:cs="Times New Roman"/>
          <w:color w:val="000000"/>
        </w:rPr>
        <w:t>Allow Geographic coordinate transformation (GEO) to and from all other supported coordinate systems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Other supported systems are (spg,ssl,dsl,gei,gse,gsm,sm).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cs="Times New Roman"/>
          <w:color w:val="000000"/>
        </w:rPr>
        <w:t>Added bin1 and bin2d utility functions to the distribution. These allow specialized rebinning of array data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4. Added wavpol routine to distribution and created wrapper routine twavpol. wavpol provides wav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polarization analysis. twavpol integrates wavpol with our tplot package.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5. Implemented a library of routines to do quaternion math in our distribution, including spherical linear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interpolation of rotations/quaternions. Use 'libs,'q*' to see cribs and locations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6. 5 spacecraft overview plots (tohban plots) generating programs for fgm,esa,sst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(Web access currently only for FGM)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7. New overview plot routines online, with auto scaled limits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8. Overview plots and Tohban plots for SST, ESA, FGM are available from command line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9. Ability to calculate and plot the angular energy spectrum as a function of phi (DSL coordinates) for ESA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>and SST full/burst mode data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0. A new load routine thm_load_spin has been added to allow access to the new spin model L1 CDF, and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several interpolation routines are provided to allow efficient calculation of spin phase and spin period at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arbitrary times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11. A new MacBook running OS X has been acquired and configured for TDAS testing.</w:t>
      </w:r>
    </w:p>
    <w:sectPr>
      <w:type w:val="nextPage"/>
      <w:pgSz w:w="12240" w:h="158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7:55:00Z</dcterms:created>
  <dc:creator>David King</dc:creator>
  <dc:description/>
  <cp:keywords/>
  <dc:language>en-US</dc:language>
  <cp:lastModifiedBy>David King</cp:lastModifiedBy>
  <cp:lastPrinted>2007-11-30T10:40:00Z</cp:lastPrinted>
  <dcterms:modified xsi:type="dcterms:W3CDTF">2007-11-30T20:37:00Z</dcterms:modified>
  <cp:revision>8</cp:revision>
  <dc:subject/>
  <dc:title>THEMIS Science Software Team Meeting - 8/14/07</dc:title>
</cp:coreProperties>
</file>