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32"/>
          <w:szCs w:val="32"/>
        </w:rPr>
        <w:tab/>
        <w:tab/>
        <w:t>THEMIS Tips of the Month - August - September 20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inder: A link to the processing history of each data type can be found on the data type’s Data Description web page. Use the following link to select a data type: </w:t>
      </w:r>
      <w:hyperlink r:id="rId2">
        <w:r>
          <w:rPr>
            <w:rStyle w:val="InternetLink"/>
            <w:b/>
            <w:sz w:val="24"/>
            <w:szCs w:val="24"/>
          </w:rPr>
          <w:t>http://themis.ssl.berkeley.edu/esa_desc.shtml</w:t>
        </w:r>
      </w:hyperlink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IS Data Reprocessing - L1 Data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ESA, SST, MOM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olar wind mode flags and timestamps were corrected for multiple entries with identical timestamp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Added full 16-bit ESA and SST mode configuration words.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3. New calibration values have been implemented for the SST attenuator corre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thm_load_mom now generates new tplot variables containing solar wind mode data for P1(THB) and P2(THC)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FT (FFF, FFP, FFW) and FBK) and FBK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The data was reprocessed due to sample times being off by one sample period.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03 ST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Reprocessed 2010 data for inner probes A, D, and E with latest spin attitude correction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IS Data Reprocessing - L2 Data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GM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he L2 files, post 29-Mar-2010 have been reprocessed using updated calibration data.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The data was reprocessed to include calibrated data for ESA in the solar wind mode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ST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he data was reprocessed to include corrected solar wind mode flag variable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ew calibration values have been implemented for the SST attenuator correction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New calibration software has been implemented for SST.  Software is available to scientists for testing. 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The new software allows calibration parameters to be set using text-file. Example showing usage is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vailable in themis/spacecraft/particles/SST/SST_cal_workdir/thm_sst_calibration_test.pro.</w:t>
      </w:r>
    </w:p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The data was reprocessed to include corrected solar wind mode flag variables.  This corrected a proble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where  flags with (approximately) duplicate time stamps and different values were included for electron burst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de  da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New calibrations applied to on-board moments have been as follows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. new coefficients improve agreement between ESA ground and ESA mome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. coefficients added which are applied to ESA on-board moments only  when spacecraft is in solar wind mod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. units for heat flux were changed from eV/cm3*km/sec to eV/cm2/se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FT and FB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he data was reprocessed due to sample times being off by one sample perio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MIS Data Reprocessing - Overview (Summary) Plots (Reprocessing in progre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lots updated to reflect changes in da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FGM &amp; Memory plots now show blank panels when some spacecraft data are missing.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esa_desc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2:00Z</dcterms:created>
  <dc:creator> </dc:creator>
  <dc:description/>
  <cp:keywords/>
  <dc:language>en-US</dc:language>
  <cp:lastModifiedBy>thmscisup</cp:lastModifiedBy>
  <cp:lastPrinted>2010-09-16T15:47:00Z</cp:lastPrinted>
  <dcterms:modified xsi:type="dcterms:W3CDTF">2010-09-22T17:03:00Z</dcterms:modified>
  <cp:revision>3</cp:revision>
  <dc:subject/>
  <dc:title/>
</cp:coreProperties>
</file>