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THEMIS SWT5 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(August 6-8, 2007, UC Berkeley/SSL Conference Room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Monday (August 6)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0:00: Welcome: Vassilis and  Chuck Holm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10:10: Status of Mission, Instruments, and Analysis Softwar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0:10-10:20: Bester – Mission operation statu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0:20-10:50: Angelopoulos – Overview and mission statu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0:50-11:05: Peticolas – Themis EP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1:05-11:35: Glassmeier –Fluxgate Magnetometer operation and first resul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1:35-12:05: Search Coil Magnetometer operation and first resul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2:05-12:35: Bonnell –Electric Field Instrument operation and first resul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  <w:t>12:35-13:30: Lunch Break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3:30-14:00: McFadden/Carlson: ESA plasma instrument operation and first resul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4:00-14:30: Larson: SST energetic particle instrument operation and first resul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4:30-15:00: Mende: Ground Based Observatory Network operation and first resul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5:00-15:15: Raeder: Simulation support for Themi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5:15-15:30: McGuire: status of THEMIS data at SPDF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5:30-15:45: Singer: GOES data status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  <w:t>15:45-16:00: Coffee Break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6:00-16:15: Status of THEMIS data analysis software tool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6:15-17:30: Demonstration of tool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</w:rPr>
      </w:pPr>
      <w:r>
        <w:rPr>
          <w:b/>
          <w:color w:val="FF0000"/>
        </w:rPr>
        <w:t>18:00: Group Dinner at Sweet Basil (1736 Solano Avenue, Berkeley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Tuesday (August 7)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08:30-10:30: THEMIS Science Discussions on March 23, 2007 Substorm Ev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08:30-08:45: Angelopoulos –Overview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08:45-10:30: Workshop style discussions on the March 23</w:t>
      </w:r>
      <w:r>
        <w:rPr>
          <w:vertAlign w:val="superscript"/>
        </w:rPr>
        <w:t>rd</w:t>
      </w:r>
      <w:r>
        <w:rPr/>
        <w:t xml:space="preserve"> event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  <w:t>10:30-11:30: Break and Poster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11:30-12:30: THEMIS Science Discussions on Hot Flow Anomaly July 04 @1024U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1:30-11:45: Jonathan Eastwood - Overview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1:45-12:30: Workshop style discussions on the July 4</w:t>
      </w:r>
      <w:r>
        <w:rPr>
          <w:vertAlign w:val="superscript"/>
        </w:rPr>
        <w:t>th</w:t>
      </w:r>
      <w:r>
        <w:rPr/>
        <w:t xml:space="preserve"> ev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  <w:t>12:30-13:30: Lunch Break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13:30-17:00: Additional THEMIS Even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Workshop style discussions on the additional events. For each event, there will be a brief overview talk (up to 5 PPT slides) followed by workshop style discussions. Please let Tai (</w:t>
      </w:r>
      <w:hyperlink r:id="rId2">
        <w:r>
          <w:rPr>
            <w:rStyle w:val="InternetLink"/>
          </w:rPr>
          <w:t>phan@ssl.berkeley.edu</w:t>
        </w:r>
      </w:hyperlink>
      <w:r>
        <w:rPr/>
        <w:t>) and Vassilis (</w:t>
      </w:r>
      <w:hyperlink r:id="rId3">
        <w:r>
          <w:rPr>
            <w:rStyle w:val="InternetLink"/>
          </w:rPr>
          <w:t>vassilis@ssl.berkeley.edu</w:t>
        </w:r>
      </w:hyperlink>
      <w:r>
        <w:rPr/>
        <w:t>) know. Please send us the date and time and the topic of your even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Candidate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March 7</w:t>
      </w:r>
      <w:r>
        <w:rPr>
          <w:vertAlign w:val="superscript"/>
        </w:rPr>
        <w:t>th</w:t>
      </w:r>
      <w:r>
        <w:rPr/>
        <w:t xml:space="preserve"> (PiB timing – Jonathan Ra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March 13</w:t>
      </w:r>
      <w:r>
        <w:rPr>
          <w:vertAlign w:val="superscript"/>
        </w:rPr>
        <w:t>th</w:t>
      </w:r>
      <w:r>
        <w:rPr/>
        <w:t xml:space="preserve"> (Athabasca conjunction – Eric Donov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March 24</w:t>
      </w:r>
      <w:r>
        <w:rPr>
          <w:vertAlign w:val="superscript"/>
        </w:rPr>
        <w:t>th</w:t>
      </w:r>
      <w:r>
        <w:rPr/>
        <w:t xml:space="preserve"> (the day after event, BBFs and Pi2s, Larry Kepk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May 20</w:t>
      </w:r>
      <w:r>
        <w:rPr>
          <w:vertAlign w:val="superscript"/>
        </w:rPr>
        <w:t>th</w:t>
      </w:r>
      <w:r>
        <w:rPr/>
        <w:t xml:space="preserve"> (FTE, Dave Sibec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May 21</w:t>
      </w:r>
      <w:r>
        <w:rPr>
          <w:vertAlign w:val="superscript"/>
        </w:rPr>
        <w:t>st</w:t>
      </w:r>
      <w:r>
        <w:rPr/>
        <w:t xml:space="preserve"> (magnetopause reconnection, Tai Ph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June 1</w:t>
      </w:r>
      <w:r>
        <w:rPr>
          <w:vertAlign w:val="superscript"/>
        </w:rPr>
        <w:t>st</w:t>
      </w:r>
      <w:r>
        <w:rPr/>
        <w:t>, June 22</w:t>
      </w:r>
      <w:r>
        <w:rPr>
          <w:vertAlign w:val="superscript"/>
        </w:rPr>
        <w:t>nd</w:t>
      </w:r>
      <w:r>
        <w:rPr/>
        <w:t xml:space="preserve"> (cold ions, Jim McFadde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June 3</w:t>
      </w:r>
      <w:r>
        <w:rPr>
          <w:vertAlign w:val="superscript"/>
        </w:rPr>
        <w:t>rd</w:t>
      </w:r>
      <w:r>
        <w:rPr/>
        <w:t xml:space="preserve"> (cold dense plasma sheet, Tai Phan/Jimmy Raed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June 21</w:t>
      </w:r>
      <w:r>
        <w:rPr>
          <w:vertAlign w:val="superscript"/>
        </w:rPr>
        <w:t>st</w:t>
      </w:r>
      <w:r>
        <w:rPr/>
        <w:t xml:space="preserve"> (solar wind shock propagation, Kunihiro Keik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July 20, 1740UT (Bonnell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Wednesday (August 8)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08:30-10:00: THEMIS Extended Mission Planning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i/>
          <w:iCs/>
        </w:rPr>
        <w:t>10:00-10:15: Coffee Break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10:15-12:30: THEMIS Mission of Opportunity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i/>
          <w:iCs/>
        </w:rPr>
        <w:t>03:30-03:45: Coffee Break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13:30-17:00: More science discussions on additional THEMIS ev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n@ssl.berkeley.edu" TargetMode="External"/><Relationship Id="rId3" Type="http://schemas.openxmlformats.org/officeDocument/2006/relationships/hyperlink" Target="mailto:vassilis@ssl.berkele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43:00Z</dcterms:created>
  <dc:creator>phan</dc:creator>
  <dc:description/>
  <dc:language>en-US</dc:language>
  <cp:lastModifiedBy>Vassilis Angelopoulos</cp:lastModifiedBy>
  <cp:lastPrinted>2007-08-11T09:22:00Z</cp:lastPrinted>
  <dcterms:modified xsi:type="dcterms:W3CDTF">2007-08-11T16:34:00Z</dcterms:modified>
  <cp:revision>7</cp:revision>
  <dc:subject/>
  <dc:title>THEMIS SWT agenda</dc:title>
</cp:coreProperties>
</file>